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научной рабо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ы гигиены, медицины труда за 2 квартал 2020 г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Кузьмина С.В. Психическое здоровье работников: актуальные вопросы / С.В. Кузьмина, </w:t>
            </w:r>
            <w:r>
              <w:rPr>
                <w:rFonts w:cs="Times New Roman" w:ascii="Times New Roman" w:hAnsi="Times New Roman"/>
                <w:b/>
                <w:color w:val="333333"/>
                <w:sz w:val="23"/>
                <w:szCs w:val="23"/>
                <w:shd w:fill="FFFFFF" w:val="clear"/>
              </w:rPr>
              <w:t>Р.В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333333"/>
                <w:sz w:val="23"/>
                <w:szCs w:val="23"/>
                <w:shd w:fill="FFFFFF" w:val="clear"/>
              </w:rPr>
              <w:t xml:space="preserve">Гарипова </w:t>
            </w:r>
            <w:r>
              <w:rPr>
                <w:rFonts w:cs="Times New Roman" w:ascii="Times New Roman" w:hAnsi="Times New Roman"/>
                <w:color w:val="333333"/>
                <w:sz w:val="23"/>
                <w:szCs w:val="23"/>
                <w:shd w:fill="FFFFFF" w:val="clear"/>
              </w:rPr>
              <w:t>// Медицина труда и промышленная экология. — 2020. —Т. 60. — №4. — С.89-92. И</w:t>
            </w:r>
            <w:r>
              <w:rPr>
                <w:rFonts w:cs="Times New Roman" w:ascii="Times New Roman" w:hAnsi="Times New Roman"/>
              </w:rPr>
              <w:t>Ф – 0,534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oi.org/10.31089/1026-9428-2020-60-4-250-257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  <w:tab/>
              <w:t>Investigating the Epidemical Infectious Diseases by the Example of HIV / A.A. Almukhametov1, I. V. Petrov, L.V. Petrova, F.S. Petrova, A.N. Khisamutdinov // Journal of International Pharmaceutical Research. – 2020. – 12 (2). Available at http://www.ijpronline.com/ViewArticleDetail.aspx?ID=12598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  <w:tab/>
              <w:t>Investigating the Consequences Associated with Hepatitis B and C / A.A. Almukhametov, I. V. Petrov, F.S. Petrova, A.N. Khisamutdinov // Journal of International Pharmaceutical Research. – 2020. – 12 (2). Available at http://www.ijpronline.com/ViewArticleDetail.aspx?ID=12599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  <w:tab/>
              <w:t>Medical and Social Characteristics of Hepatitis B and C / A.A. Almukhametov, I. V. Petrov, F.S. Petrova, A.N. Khisamutdinov // Journal of International Pharmaceutical Research. – 2020. – 12 (2). Available at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ijpronline.com/ViewArticleDetail.aspx?ID=12604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  <w:tab/>
              <w:t>Investigating the Epidemiological Features of Tuberculosis in The Republic of Tatarstan and The Russian Federation / A.A. Almukhametov, I. V. Petrov, L.V. Petrova, F.S. Petrova, A.N. Khisamutdinov // Journal of International Pharmaceutical Research. – 2020. – 12 (2). Available at http://www.ijpronline.com/ViewArticleDetail.aspx?ID=12603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  <w:tab/>
              <w:t xml:space="preserve">Treatment Features of Viral Hepatitis B and C in The Russian Federation / A.A. Almukhametov, I. V. Petrov, F.S. Petrova, A.N. Khisamutdinov // Journal of International Pharmaceutical Research. – 2020. – 12 (2). Available at http://www.ijpronline.com/ViewArticleDetail.aspx?ID=12600  </w:t>
            </w:r>
          </w:p>
          <w:p>
            <w:pPr>
              <w:pStyle w:val="Style16"/>
              <w:ind w:left="4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6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haliullin T.O.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ewman M.S.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Fatkhutdinova L.M.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instrText xml:space="preserve"> HYPERLINK "https://www.sciencedirect.com/science/article/pii/S0041008X20300223" \l "!"</w:instrTex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 xml:space="preserve">Yanamala N., 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instrText xml:space="preserve"> HYPERLINK "https://www.sciencedirect.com/science/article/pii/S0041008X20300223" \l "!"</w:instrTex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t xml:space="preserve">Kisin E.R., </w:t>
            </w:r>
            <w:r>
              <w:rPr>
                <w:rStyle w:val="InternetLink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 xml:space="preserve">Shvedova A.A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hanges in mouse lung and blood transcriptomes upon pulmonary exposure to multi-walled carbon nanotubes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 xml:space="preserve">International Journal Of Toxicology. 2020. Vol. </w:t>
              </w:r>
            </w:hyperlink>
            <w:r>
              <w:rPr>
                <w:rFonts w:cs="Times New Roman" w:ascii="Times New Roman" w:hAnsi="Times New Roman"/>
                <w:lang w:val="en-US"/>
              </w:rPr>
              <w:t>39, No 1, pp. 57-57. WoS Q4 Toxicology.</w:t>
            </w:r>
          </w:p>
          <w:p>
            <w:pPr>
              <w:pStyle w:val="Style16"/>
              <w:ind w:left="4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7. Antsiferova A.A., Buzulukov Yu.P., Gusev A.A., Demin V.F., Kashkarov P.V., Fatkhutdinova L.M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ethod for quantitative measurements of carbon nanotubes mass amount in liquid and solid media including organic materials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nternational Journal of Nanotechnology (IJNT)</w:t>
              </w:r>
            </w:hyperlink>
            <w:r>
              <w:rPr>
                <w:rFonts w:cs="Times New Roman" w:ascii="Times New Roman" w:hAnsi="Times New Roman"/>
                <w:lang w:val="en-US"/>
              </w:rPr>
              <w:t>,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ol. 16, No. 6/7/8/9/10, 2019</w:t>
              </w:r>
            </w:hyperlink>
            <w:r>
              <w:rPr>
                <w:rFonts w:cs="Times New Roman" w:ascii="Times New Roman" w:hAnsi="Times New Roman"/>
                <w:lang w:val="en-US"/>
              </w:rPr>
              <w:t>. DOI: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10.1504/IJNT.2019.106612</w:t>
              </w:r>
            </w:hyperlink>
            <w:r>
              <w:rPr>
                <w:rFonts w:cs="Times New Roman" w:ascii="Times New Roman" w:hAnsi="Times New Roman"/>
                <w:lang w:val="en-US"/>
              </w:rPr>
              <w:t>. JCR (WoS) 0,578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8" w:firstLine="312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рипова Р.В. Заседание Профильной комиссии по специальности «Профпатология» Минздрава России 9 апреля 2020 года в рамках </w:t>
            </w:r>
            <w:r>
              <w:rPr>
                <w:rFonts w:cs="Times New Roman" w:ascii="Times New Roman" w:hAnsi="Times New Roman"/>
              </w:rPr>
              <w:t xml:space="preserve">27-ого Российского Национального Конгресса «Человек и лекарство» </w:t>
            </w:r>
            <w:r>
              <w:rPr>
                <w:rFonts w:cs="Times New Roman" w:ascii="Times New Roman" w:hAnsi="Times New Roman"/>
                <w:color w:val="000000"/>
              </w:rPr>
              <w:t xml:space="preserve"> (выступление с докладом): </w:t>
            </w:r>
            <w:r>
              <w:rPr>
                <w:rFonts w:cs="Times New Roman" w:ascii="Times New Roman" w:hAnsi="Times New Roman"/>
                <w:b/>
                <w:color w:val="333333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333333"/>
                <w:shd w:fill="FFFFFF" w:val="clear"/>
              </w:rPr>
              <w:t>Организация проведения предварительных и периодических медицинских осмотров в свете Приказа Министерства здравоохранения РФ от 13 декабря 2019 г. № 1032н»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8" w:firstLine="31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рипова Р.В. Федеральный конгресс «Приоритеты 2024»: онлайн конференция «Работа промышленного сектора в современной экономической реальности -лучшие практики адаптации к новым условиям», специальная секция «Потребности здравоохранения в России на современном этапе» 28 мая2020 г. (выступление с докладом):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Коронавирусная инфекция (COVID-19) как профессиональное заболевание у медицинских работников:</w:t>
              <w:br/>
              <w:t>алгоритм связи заболевания с профессией»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едоставлением программы и отчета конференции и сборник тезисов,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гранты с указанием № заявки, инвестора, названия гранта, руководителя, исполнителя(ей), сумма подаваемой заявки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ПИМУ, КирГМА, ПермГМУ. Ульяновский ГУ, КГМА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0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терякова О.А. - благодарность Ассоциации организаторов студенческих олимпиад «Я — профессионал» за участие в подготовке серебряного призера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0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ные работы, которые ведутся по заказам различных организаций (по РТ, по РФ и за рубежом) 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20 года (заказчик, название, краткое описание заказа, сроки реализации, стоимость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терякова О.А. – член Международной комиссии по медицине труд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hyperlink r:id="rId1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cohwe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it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embe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rne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view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rofi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mcode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/>
                </w:rPr>
                <w:t>STY</w:t>
              </w:r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  <w:lang w:val="en-US"/>
                </w:rPr>
                <w:t>NzE</w:t>
              </w:r>
            </w:hyperlink>
            <w:r>
              <w:rPr/>
              <w:t>)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12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webofknowledge.com/OutboundService.do?SID=C4FMrhuyKm1jZzMPm2u&amp;mode=rrcAuthorRecordService&amp;action=go&amp;product=WOS&amp;daisIds=31370002" TargetMode="External"/><Relationship Id="rId3" Type="http://schemas.openxmlformats.org/officeDocument/2006/relationships/hyperlink" Target="http://apps.webofknowledge.com/OutboundService.do?SID=C4FMrhuyKm1jZzMPm2u&amp;mode=rrcAuthorRecordService&amp;action=go&amp;product=WOS&amp;daisIds=3957281" TargetMode="External"/><Relationship Id="rId4" Type="http://schemas.openxmlformats.org/officeDocument/2006/relationships/hyperlink" Target="http://apps.webofknowledge.com/OutboundService.do?SID=C4FMrhuyKm1jZzMPm2u&amp;mode=rrcAuthorRecordService&amp;action=go&amp;product=WOS&amp;daisIds=34833132" TargetMode="External"/><Relationship Id="rId5" Type="http://schemas.openxmlformats.org/officeDocument/2006/relationships/hyperlink" Target="http://apps.webofknowledge.com/full_record.do?product=WOS&amp;search_mode=GeneralSearch&amp;qid=3&amp;SID=C4FMrhuyKm1jZzMPm2u&amp;page=1&amp;doc=1&amp;cacheurlFromRightClick=no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https://www.inderscience.com/info/inarticle.php?artid=106612" TargetMode="External"/><Relationship Id="rId8" Type="http://schemas.openxmlformats.org/officeDocument/2006/relationships/hyperlink" Target="http://www.inderscience.com/jhome.php?jcode=ijnt" TargetMode="External"/><Relationship Id="rId9" Type="http://schemas.openxmlformats.org/officeDocument/2006/relationships/hyperlink" Target="http://www.inderscience.com/info/inarticletoc.php?jcode=ijnt&amp;year=2019&amp;vol=16&amp;issue=6/7/8/9/10" TargetMode="External"/><Relationship Id="rId10" Type="http://schemas.openxmlformats.org/officeDocument/2006/relationships/hyperlink" Target="http://dx.doi.org/10.1504/IJNT.2019.106612" TargetMode="External"/><Relationship Id="rId11" Type="http://schemas.openxmlformats.org/officeDocument/2006/relationships/hyperlink" Target="http://www.icohweb.org/site/member-corner-view-profile.asp?mcode=STY3Nz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1:17:00Z</dcterms:created>
  <dc:creator>user</dc:creator>
  <dc:description/>
  <cp:keywords/>
  <dc:language>en-US</dc:language>
  <cp:lastModifiedBy>User</cp:lastModifiedBy>
  <cp:lastPrinted>2012-10-04T13:34:00Z</cp:lastPrinted>
  <dcterms:modified xsi:type="dcterms:W3CDTF">2020-06-22T08:29:00Z</dcterms:modified>
  <cp:revision>8</cp:revision>
  <dc:subject/>
  <dc:title>Уважаемые коллеги</dc:title>
</cp:coreProperties>
</file>